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Lesy ČR úspěšně pokračují v adaptaci lesoparku zámku Sádek na Třebíčsku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br/>
      </w:r>
      <w:r>
        <w:rPr/>
        <w:t xml:space="preserve">Hradec Králové, 22. října  2010 - </w:t>
      </w:r>
      <w:r>
        <w:rPr>
          <w:b/>
        </w:rPr>
        <w:t xml:space="preserve">Lesy ČR letos zahájily potřebný a náročný proces úprav lesoparku u zámku Sádek v obci Čáslavice, přibližně 10 kilometrů jihozápadně od města Třebíče v kraji Vysočina. Původní, přibližně 7 hektarů rozlehlý, park se  rozkládal na jižním svahu pod zámkem. Po 2. světové válce celé panství získal stát, následně došlo k převedení parku do kategorie hospodářského lesa. Park tak zcela ztratil svůj původní charakter.  Dnes je již les v kategorii lesa zvláštního určení jako rekreační les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„</w:t>
      </w:r>
      <w:r>
        <w:rPr/>
        <w:t xml:space="preserve">Zámek Sádek je významnou kulturněhistorickou památkou. Region se navíc díky otevření Vinařského a kulturního centra Sádek v roce 2003 stal vyhledávaným cílem turistů. Proto se Lesy ČR rozhodly pro rekonstrukci původního lesoparku a zpracovaly náročný projekt s cílem získat na tento záměr také finanční prostředky Evropské unie. Počítáme, že celková obnova parku bude stát zhruba 5 milionů korun“ říká generální ředitel Lesů ČR Svatopluk Sýkora. </w:t>
      </w:r>
    </w:p>
    <w:p>
      <w:pPr>
        <w:pStyle w:val="Normal"/>
        <w:spacing w:lineRule="auto" w:line="288"/>
        <w:rPr/>
      </w:pPr>
      <w:r>
        <w:rPr/>
        <w:br/>
        <w:t>Celková rekonstrukce lesoparku bude probíhat ve více etapách,  které jsou rozloženy do několika let. První fáze úprav probíhá od letošního léta a měla by být dokončena v průběhu roku 2012. „Součástí této etapy jsou parkové úpravy. Probíhá odstraňování druhově nevhodných a plevelných dřevin kolem chodníků, významných stromů a alejí, dále se odstraňují suché a nebezpečné stromy, které by mohly ohrozit návštěvníky. Také se obnovují průhledy, které otevírají pohled na budovu zámku nebo od zámku do krajiny,“ doplňuje Rostislav Čech, specialista ochrany přírody z Krajského ředitelství Lesů ČR Jihlava.</w:t>
        <w:br/>
      </w:r>
    </w:p>
    <w:p>
      <w:pPr>
        <w:pStyle w:val="Normal"/>
        <w:spacing w:lineRule="auto" w:line="288"/>
        <w:rPr/>
      </w:pPr>
      <w:r>
        <w:rPr/>
        <w:t>Na místech sloužících k odpočinku, případně ve významných lokalitách, dojde k zasetí trávy a výsadbě okrasných dřevin a keřů, jako například tisu obecného, jalovce chvojky, břečťanu obecného, kaliny tušalaj či růže mnohokvěté.  Součástí této etapy je také odborné arboristické ošetření významných stromů a alejí. Dojde také k úplné obnově lipové aleje nacházející se u kapličky sv. Františka z Assisi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V dalších fázích budou následovat terénní úpravy zahrnující obnovy chodníků, stavbu vyhlídek, altánů a laviček. Jednou z rozsáhlých úprav je i vybudování dětského sportoviště s prolézačkami, skluzavkami a žebříky. Turistické trasy v parku vybavíme informačními tabulemi, které návštěvníky seznámí nejen se samotným projektem rekonstrukce lesoparku, ale také s historií zámku nebo místními mapami. </w:t>
      </w:r>
    </w:p>
    <w:p>
      <w:pPr>
        <w:pStyle w:val="Normal"/>
        <w:spacing w:lineRule="auto" w:line="288"/>
        <w:rPr/>
      </w:pPr>
      <w:r>
        <w:rPr/>
        <w:t>„</w:t>
      </w:r>
      <w:r>
        <w:rPr/>
        <w:t>Věříme, že obnovení lesoparku přiláká další návštěvníky, kteří budou odcházet spokojeni a na místo se rádi vracet,“ dodává Rostislav Čech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ind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oublik@lesycr.cz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(ZPRÁVA POKRAČUJE DOPLŃUJÍCÍMI INFORMACEMI)</w:t>
        <w:br/>
      </w:r>
      <w:r>
        <w:rPr>
          <w:rFonts w:cs="Arial" w:ascii="Arial" w:hAnsi="Arial"/>
          <w:b w:val="false"/>
          <w:color w:val="000000"/>
          <w:sz w:val="20"/>
          <w:szCs w:val="20"/>
        </w:rPr>
        <w:br/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Doplňující informace:</w:t>
      </w:r>
      <w:r>
        <w:rPr>
          <w:rFonts w:cs="Arial" w:ascii="Arial" w:hAnsi="Arial"/>
          <w:b w:val="false"/>
          <w:sz w:val="20"/>
          <w:szCs w:val="20"/>
          <w:u w:val="single"/>
        </w:rPr>
        <w:br/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Fonts w:cs="Arial" w:ascii="Arial" w:hAnsi="Arial"/>
          <w:b w:val="false"/>
          <w:color w:val="000000"/>
          <w:sz w:val="20"/>
          <w:szCs w:val="20"/>
        </w:rPr>
        <w:t>▪ Historie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První zmínky o tehdejším hradu Sádek pocházejí již z roku 1286. Přestavba hradu na zámek probíhala nejprve v 16. století v renesančním stylu a později po požáru v roce 1694 ve stylu barokním. Vlastníky zámku a souvisejícího panství bylo několik významných šlechtických rodů. Od roku 1796 se vlastníky sádeckého panství a zámku stal rod hrabat Chorinských z Ledské. Ti jej vlastnili až do roku 1945, kdy byli násilně vystěhováni. Přibližně od této doby až do roku 2007 sídlila na zámku základní škola. Původně pečlivě udržovaný park začal chátrat přibližně v době 1. světové války, kdy nebyl dostatek personálu na jeho náročnou údržbu. Náročnost a hlavně nákladnost údržby způsobily, že se péče o park až do konce 2. světové války již nikdy nevrátila na úroveň z 19. a počátku 20. století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Daný projekt bude financován nejen přímo Lesy ČR, ale také příspěvky dvou operačních programů Evropské unie, které se podniku díky kvalitně zpracovanému projektu podařilo získat. Z Programu rozvoje venkova je přiznaná 90 % dotace ve výši cca 1,6 mil. Kč z celkových způsobilých výdajů a budou zde financovány opatření k posílení rekreační funkce lesa, usměrňování návštěvnosti území a bezpečnosti turistů. Z Operačního programu Životní prostředí bude z celkové způsobilé částky 2,9 mil. Kč projektu v rámci krajinářských úprav podporováno 90 % činností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2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br/>
      </w:r>
      <w:r>
        <w:rPr/>
        <w:drawing>
          <wp:inline distT="0" distB="0" distL="0" distR="0">
            <wp:extent cx="2962275" cy="120967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/>
          <w:bCs/>
          <w:i/>
          <w:sz w:val="18"/>
        </w:rPr>
        <w:br/>
        <w:br/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5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3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6:00Z</dcterms:created>
  <dc:creator>Kroupova</dc:creator>
  <dc:description/>
  <cp:keywords/>
  <dc:language>en-US</dc:language>
  <cp:lastModifiedBy>user</cp:lastModifiedBy>
  <cp:lastPrinted>2010-10-22T13:19:00Z</cp:lastPrinted>
  <dcterms:modified xsi:type="dcterms:W3CDTF">2010-10-22T11:34:00Z</dcterms:modified>
  <cp:revision>7</cp:revision>
  <dc:subject/>
  <dc:title>T I S K O V Á   Z P R Á V A</dc:title>
</cp:coreProperties>
</file>